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1960"/>
        <w:gridCol w:w="680"/>
        <w:gridCol w:w="600"/>
        <w:gridCol w:w="1040"/>
        <w:gridCol w:w="920"/>
        <w:gridCol w:w="940"/>
        <w:gridCol w:w="964"/>
        <w:gridCol w:w="848"/>
        <w:gridCol w:w="926"/>
        <w:gridCol w:w="700"/>
        <w:gridCol w:w="700"/>
        <w:gridCol w:w="992"/>
        <w:gridCol w:w="920"/>
        <w:gridCol w:w="760"/>
        <w:gridCol w:w="660"/>
        <w:gridCol w:w="1000"/>
      </w:tblGrid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znik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zmieniający tre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a Nr 12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z dnia 30 grudnia 2004  </w:t>
            </w:r>
          </w:p>
        </w:tc>
      </w:tr>
      <w:tr>
        <w:trPr>
          <w:trHeight w:val="300" w:hRule="atLeast"/>
        </w:trPr>
        <w:tc>
          <w:tcPr>
            <w:tcW w:w="1491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funduszy strukturalnych i Funduszu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( art.124 ust.1 pkt 4a ustawy o finansach publicznych)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lasyfi-  kacja   (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, 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kowita warto</w:t>
            </w:r>
            <w:r>
              <w:rPr>
                <w:rFonts w:cs="Arial" w:ascii="Arial" w:hAnsi="Arial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sz w:val="14"/>
                <w:szCs w:val="14"/>
              </w:rPr>
              <w:t xml:space="preserve"> projektu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7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 xml:space="preserve">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 r.</w:t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50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krajowego **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</w:tr>
      <w:tr>
        <w:trPr>
          <w:trHeight w:val="1008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na   prefinansowa-nie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    p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tw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 xml:space="preserve">e       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kowe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 712 251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336 689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 375 562  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947 969  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2"/>
              </w:rPr>
              <w:t xml:space="preserve">462 064   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</w:t>
            </w:r>
            <w:r>
              <w:rPr>
                <w:rFonts w:cs="Arial" w:ascii="Arial" w:hAnsi="Arial"/>
                <w:sz w:val="14"/>
                <w:szCs w:val="12"/>
              </w:rPr>
              <w:t xml:space="preserve">462 064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85 905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485 905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Rozbudowa stacji uzdatniania wody w Pszczewie wraz z budową sieci wodociągowej                                                                          (razem)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94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37 5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402 5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 000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 500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500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80 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 380 0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Budowa zintegrowanego systemu dróg lokalnych w Pszczewie (Rynek,Jadwigi)                                  ( razem)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 466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z tego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zintegrowanego systemu dróg lokalnych w Pszczewie (OS.Powst.Wlkp. ciągi pieszo-jezdne 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5 96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31 04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4 917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05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947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ogi gminnej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12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12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zebudowa i rozbudowa wodociągu Policko - Janowo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kanalizacji sanitarnej Policko - Janowo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/ 9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8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z tego                 2005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 280 00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20 00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960 000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SPO 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 2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  2,3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mont Gminnego Ośrodka Kultury w Pszczewie                                                              ( razem 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wodociągu Gorzycko Nowe -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O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óg gminnych utwardzonych (Rańsko-Policko,Zielomyśl-Brzeżno,Pszczew - Świechocin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1 rozbudowa i modernizacja infrastruktury s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żą</w:t>
            </w:r>
            <w:r>
              <w:rPr>
                <w:rFonts w:cs="Arial" w:ascii="Arial" w:hAnsi="Arial"/>
                <w:sz w:val="14"/>
                <w:szCs w:val="14"/>
              </w:rPr>
              <w:t>cej wzmacnianiu konkurencyjn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ci region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1.5 infrastruktura sp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ecze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twa informacyjnego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gionalna platforma cyfrowa Gmina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i 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0/ 75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 802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5 401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49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73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117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 473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119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 354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 Budowa kanalizacji sanitarnej na trasie Silna - Pszczew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     ( razem 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/ 90001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80 000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20 000   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6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20 000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 Modernizacja budynku sali widowiskow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 ( razem 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2 643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3 161   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9 482   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 564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7 5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6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2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31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71"/>
        <w:gridCol w:w="700"/>
        <w:gridCol w:w="1440"/>
        <w:gridCol w:w="1340"/>
        <w:gridCol w:w="1340"/>
        <w:gridCol w:w="1064"/>
        <w:gridCol w:w="976"/>
        <w:gridCol w:w="1340"/>
        <w:gridCol w:w="1340"/>
        <w:gridCol w:w="1398"/>
        <w:gridCol w:w="1340"/>
        <w:gridCol w:w="700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zmieniający tre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a Nr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tow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 XXIII/189/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z dnia 30 grudnia 2004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wydatki zakładu budżetowego na 2005 rok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yfikacj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r z y c h o d y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y d a t k i   s t a n o w i ą c e   k o s z t 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u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owego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z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-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odne od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e -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Podmiotowe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Celowe n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eni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ń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ycj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ót i usłu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zadania inwesty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żą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ład Usług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5 534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 934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34 6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5 534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29 116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26 2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 17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munalnych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1 747 12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1 156 12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492 7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98 3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1 747 12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638 74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94 4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915 6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98 3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 092 6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 467 0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92 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4 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8 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 092 6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7 85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0 6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 105 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8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323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17:00Z</dcterms:created>
  <dc:creator>UG Pszczew</dc:creator>
  <dc:description/>
  <dc:language>en-US</dc:language>
  <cp:lastModifiedBy>UG Pszczew</cp:lastModifiedBy>
  <dcterms:modified xsi:type="dcterms:W3CDTF">2005-09-14T13:17:00Z</dcterms:modified>
  <cp:revision>2</cp:revision>
  <dc:subject/>
  <dc:title>Załącznik Nr 1 do uchwały NrXXIX/226/05</dc:title>
</cp:coreProperties>
</file>